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M FOR MEDICAL EXAMINATION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0"/>
        <w:gridCol w:w="1065"/>
        <w:gridCol w:w="321"/>
        <w:gridCol w:w="1089"/>
        <w:gridCol w:w="210"/>
        <w:gridCol w:w="118"/>
        <w:gridCol w:w="377"/>
        <w:gridCol w:w="363"/>
        <w:gridCol w:w="394"/>
        <w:gridCol w:w="368"/>
        <w:gridCol w:w="195"/>
        <w:gridCol w:w="123"/>
        <w:gridCol w:w="77"/>
        <w:gridCol w:w="513"/>
        <w:gridCol w:w="310"/>
        <w:gridCol w:w="630"/>
        <w:gridCol w:w="52"/>
        <w:gridCol w:w="284"/>
        <w:gridCol w:w="283"/>
        <w:gridCol w:w="23"/>
        <w:gridCol w:w="404"/>
        <w:gridCol w:w="644"/>
        <w:gridCol w:w="200"/>
        <w:gridCol w:w="1552"/>
        <w:gridCol w:w="316"/>
        <w:gridCol w:w="202"/>
      </w:tblGrid>
      <w:tr>
        <w:trPr>
          <w:trHeight w:val="518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RNAM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>FIRST NA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IDDLE NAME(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X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G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WEIGHT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GRADE OF OFFICER </w:t>
            </w:r>
          </w:p>
        </w:tc>
      </w:tr>
      <w:tr>
        <w:trPr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EDICAL HISTORY: DO ANY OF THE MEDICAL CONDITIONS LISTED APPLY?     </w:t>
            </w:r>
            <w:r>
              <w:rPr>
                <w:b/>
                <w:bCs/>
                <w:lang w:val="es-MX"/>
              </w:rPr>
              <w:t xml:space="preserve"> 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</w:t>
            </w:r>
            <w:r>
              <w:rPr>
                <w:lang w:val="es-MX"/>
              </w:rPr>
              <w:t>INDICATE ADDITIONALCOMMENTS BELOW  (33).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pBdr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  <w:t xml:space="preserve">                                                  </w:t>
            </w:r>
            <w:r>
              <w:rPr>
                <w:lang w:val="es-MX"/>
              </w:rPr>
              <w:t>YES</w:t>
            </w:r>
            <w:r>
              <w:rPr>
                <w:sz w:val="16"/>
                <w:lang w:val="es-MX"/>
              </w:rPr>
              <w:t xml:space="preserve">  </w:t>
            </w:r>
            <w:r>
              <w:rPr>
                <w:lang w:val="es-MX"/>
              </w:rPr>
              <w:t>NO</w:t>
            </w:r>
          </w:p>
          <w:p>
            <w:pPr>
              <w:pStyle w:val="Normal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 xml:space="preserve">LOSS OF VISION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0" w:name="__Fieldmark__0_3787027739"/>
            <w:bookmarkStart w:id="1" w:name="__Fieldmark__0_3787027739"/>
            <w:bookmarkEnd w:id="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" w:name="__Fieldmark__1_3787027739"/>
            <w:bookmarkStart w:id="3" w:name="__Fieldmark__1_3787027739"/>
            <w:bookmarkEnd w:id="3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 xml:space="preserve">COLOR BLINDNES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" w:name="__Fieldmark__2_3787027739"/>
            <w:bookmarkStart w:id="5" w:name="__Fieldmark__2_3787027739"/>
            <w:bookmarkEnd w:id="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" w:name="__Fieldmark__3_3787027739"/>
            <w:bookmarkStart w:id="7" w:name="__Fieldmark__3_3787027739"/>
            <w:bookmarkEnd w:id="7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 xml:space="preserve">SEIZURES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" w:name="__Fieldmark__4_3787027739"/>
            <w:bookmarkStart w:id="9" w:name="__Fieldmark__4_3787027739"/>
            <w:bookmarkEnd w:id="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0" w:name="__Fieldmark__5_3787027739"/>
            <w:bookmarkStart w:id="11" w:name="__Fieldmark__5_3787027739"/>
            <w:bookmarkEnd w:id="11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 xml:space="preserve">FREQUENT HEADACH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2" w:name="__Fieldmark__6_3787027739"/>
            <w:bookmarkStart w:id="13" w:name="__Fieldmark__6_3787027739"/>
            <w:bookmarkEnd w:id="13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 xml:space="preserve">5.     HEART DIFFICULTL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4" w:name="__Fieldmark__7_3787027739"/>
            <w:bookmarkStart w:id="15" w:name="__Fieldmark__7_3787027739"/>
            <w:bookmarkEnd w:id="1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6" w:name="__Fieldmark__8_3787027739"/>
            <w:bookmarkStart w:id="17" w:name="__Fieldmark__8_3787027739"/>
            <w:bookmarkEnd w:id="17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 xml:space="preserve">                                           </w:t>
            </w:r>
            <w:r>
              <w:rPr>
                <w:lang w:val="es-MX"/>
              </w:rPr>
              <w:t>YES      N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HYPERTENSION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18" w:name="__Fieldmark__9_3787027739"/>
            <w:bookmarkStart w:id="19" w:name="__Fieldmark__9_3787027739"/>
            <w:bookmarkEnd w:id="1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0" w:name="__Fieldmark__10_3787027739"/>
            <w:bookmarkStart w:id="21" w:name="__Fieldmark__10_3787027739"/>
            <w:bookmarkEnd w:id="21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CHEST PAIN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2" w:name="__Fieldmark__11_3787027739"/>
            <w:bookmarkStart w:id="23" w:name="__Fieldmark__11_3787027739"/>
            <w:bookmarkEnd w:id="2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4" w:name="__Fieldmark__12_3787027739"/>
            <w:bookmarkStart w:id="25" w:name="__Fieldmark__12_3787027739"/>
            <w:bookmarkEnd w:id="25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DIABETES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6" w:name="__Fieldmark__13_3787027739"/>
            <w:bookmarkStart w:id="27" w:name="__Fieldmark__13_3787027739"/>
            <w:bookmarkEnd w:id="2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28" w:name="__Fieldmark__14_3787027739"/>
            <w:bookmarkStart w:id="29" w:name="__Fieldmark__14_3787027739"/>
            <w:bookmarkEnd w:id="29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SHORTNESS OF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0" w:name="__Fieldmark__15_3787027739"/>
            <w:bookmarkStart w:id="31" w:name="__Fieldmark__15_3787027739"/>
            <w:bookmarkEnd w:id="3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2" w:name="__Fieldmark__16_3787027739"/>
            <w:bookmarkStart w:id="33" w:name="__Fieldmark__16_3787027739"/>
            <w:bookmarkEnd w:id="33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>BREATH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TUBERCULOSI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4" w:name="__Fieldmark__17_3787027739"/>
            <w:bookmarkStart w:id="35" w:name="__Fieldmark__17_3787027739"/>
            <w:bookmarkEnd w:id="3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6" w:name="__Fieldmark__18_3787027739"/>
            <w:bookmarkStart w:id="37" w:name="__Fieldmark__18_3787027739"/>
            <w:bookmarkEnd w:id="37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MX"/>
              </w:rPr>
              <w:t xml:space="preserve">                                                    </w:t>
            </w:r>
            <w:r>
              <w:rPr>
                <w:lang w:val="es-MX"/>
              </w:rPr>
              <w:t>YES      NO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EPILEPSY OF ATTACK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38" w:name="__Fieldmark__19_3787027739"/>
            <w:bookmarkStart w:id="39" w:name="__Fieldmark__19_3787027739"/>
            <w:bookmarkEnd w:id="3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0" w:name="__Fieldmark__20_3787027739"/>
            <w:bookmarkStart w:id="41" w:name="__Fieldmark__20_3787027739"/>
            <w:bookmarkEnd w:id="41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 xml:space="preserve">KIDNEY DISEAS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2" w:name="__Fieldmark__21_3787027739"/>
            <w:bookmarkStart w:id="43" w:name="__Fieldmark__21_3787027739"/>
            <w:bookmarkEnd w:id="4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4" w:name="__Fieldmark__22_3787027739"/>
            <w:bookmarkStart w:id="45" w:name="__Fieldmark__22_3787027739"/>
            <w:bookmarkEnd w:id="45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MX"/>
              </w:rPr>
            </w:pPr>
            <w:r>
              <w:rPr>
                <w:lang w:val="es-MX"/>
              </w:rPr>
              <w:t xml:space="preserve">VENEREAL DISEAS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6" w:name="__Fieldmark__23_3787027739"/>
            <w:bookmarkStart w:id="47" w:name="__Fieldmark__23_3787027739"/>
            <w:bookmarkEnd w:id="4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48" w:name="__Fieldmark__24_3787027739"/>
            <w:bookmarkStart w:id="49" w:name="__Fieldmark__24_3787027739"/>
            <w:bookmarkEnd w:id="49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MX"/>
              </w:rPr>
            </w:pPr>
            <w:r>
              <w:rPr>
                <w:lang w:val="es-MX"/>
              </w:rPr>
              <w:t xml:space="preserve">NARCOTICS HISTORY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0" w:name="__Fieldmark__25_3787027739"/>
            <w:bookmarkStart w:id="51" w:name="__Fieldmark__25_3787027739"/>
            <w:bookmarkEnd w:id="5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2" w:name="__Fieldmark__26_3787027739"/>
            <w:bookmarkStart w:id="53" w:name="__Fieldmark__26_3787027739"/>
            <w:bookmarkEnd w:id="53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s-MX"/>
              </w:rPr>
            </w:pPr>
            <w:r>
              <w:rPr>
                <w:lang w:val="es-MX"/>
              </w:rPr>
              <w:t xml:space="preserve">OTHER ILLNESS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4" w:name="__Fieldmark__27_3787027739"/>
            <w:bookmarkStart w:id="55" w:name="__Fieldmark__27_3787027739"/>
            <w:bookmarkEnd w:id="5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6" w:name="__Fieldmark__28_3787027739"/>
            <w:bookmarkStart w:id="57" w:name="__Fieldmark__28_3787027739"/>
            <w:bookmarkEnd w:id="57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 xml:space="preserve">CLINICAL EVALUATION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>NOTE:  DESCRIBE EVERY ABNORMALITY AND ENTER PERTINENT ITEM NUMBER BEFORE EACH COMMENT (33)</w:t>
            </w:r>
          </w:p>
        </w:tc>
      </w:tr>
      <w:tr>
        <w:trPr>
          <w:trHeight w:val="1696" w:hRule="atLeast"/>
          <w:cantSplit w:val="true"/>
        </w:trPr>
        <w:tc>
          <w:tcPr>
            <w:tcW w:w="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</w:t>
            </w:r>
            <w:r>
              <w:rPr>
                <w:lang w:val="es-MX"/>
              </w:rPr>
              <w:t>NORMAL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</w:t>
            </w:r>
            <w:r>
              <w:rPr>
                <w:lang w:val="es-MX"/>
              </w:rPr>
              <w:t>YES               N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 xml:space="preserve">HEAD, FACE, NECK, SCAL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58" w:name="__Fieldmark__29_3787027739"/>
            <w:bookmarkStart w:id="59" w:name="__Fieldmark__29_3787027739"/>
            <w:bookmarkEnd w:id="5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0" w:name="__Fieldmark__30_3787027739"/>
            <w:bookmarkStart w:id="61" w:name="__Fieldmark__30_3787027739"/>
            <w:bookmarkEnd w:id="61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 xml:space="preserve">CHEST AND LUNGS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2" w:name="__Fieldmark__31_3787027739"/>
            <w:bookmarkStart w:id="63" w:name="__Fieldmark__31_3787027739"/>
            <w:bookmarkEnd w:id="6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4" w:name="__Fieldmark__32_3787027739"/>
            <w:bookmarkStart w:id="65" w:name="__Fieldmark__32_3787027739"/>
            <w:bookmarkEnd w:id="65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 xml:space="preserve">VASCULAR SYSTEM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6" w:name="__Fieldmark__33_3787027739"/>
            <w:bookmarkStart w:id="67" w:name="__Fieldmark__33_3787027739"/>
            <w:bookmarkEnd w:id="6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68" w:name="__Fieldmark__34_3787027739"/>
            <w:bookmarkStart w:id="69" w:name="__Fieldmark__34_3787027739"/>
            <w:bookmarkEnd w:id="69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s-MX"/>
              </w:rPr>
            </w:pPr>
            <w:r>
              <w:rPr>
                <w:lang w:val="es-MX"/>
              </w:rPr>
              <w:t xml:space="preserve">ABDOMEN AND VISCERA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0" w:name="__Fieldmark__35_3787027739"/>
            <w:bookmarkStart w:id="71" w:name="__Fieldmark__35_3787027739"/>
            <w:bookmarkEnd w:id="7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2" w:name="__Fieldmark__36_3787027739"/>
            <w:bookmarkStart w:id="73" w:name="__Fieldmark__36_3787027739"/>
            <w:bookmarkEnd w:id="73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</w:t>
            </w:r>
            <w:r>
              <w:rPr>
                <w:lang w:val="es-MX"/>
              </w:rPr>
              <w:t>NORMAL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 xml:space="preserve">                                                                 </w:t>
            </w:r>
            <w:r>
              <w:rPr>
                <w:lang w:val="es-MX"/>
              </w:rPr>
              <w:t>YES              N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GENITO - URINARY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4" w:name="__Fieldmark__37_3787027739"/>
            <w:bookmarkStart w:id="75" w:name="__Fieldmark__37_3787027739"/>
            <w:bookmarkEnd w:id="7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6" w:name="__Fieldmark__38_3787027739"/>
            <w:bookmarkStart w:id="77" w:name="__Fieldmark__38_3787027739"/>
            <w:bookmarkEnd w:id="77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(HEMATURIAL, PYURIA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RECTUM (BLOOD, MASSES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78" w:name="__Fieldmark__39_3787027739"/>
            <w:bookmarkStart w:id="79" w:name="__Fieldmark__39_3787027739"/>
            <w:bookmarkEnd w:id="7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0" w:name="__Fieldmark__40_3787027739"/>
            <w:bookmarkStart w:id="81" w:name="__Fieldmark__40_3787027739"/>
            <w:bookmarkEnd w:id="8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LOWER EXTREMITIES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2" w:name="__Fieldmark__41_3787027739"/>
            <w:bookmarkStart w:id="83" w:name="__Fieldmark__41_3787027739"/>
            <w:bookmarkEnd w:id="83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4" w:name="__Fieldmark__42_3787027739"/>
            <w:bookmarkStart w:id="85" w:name="__Fieldmark__42_3787027739"/>
            <w:bookmarkEnd w:id="85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(VARICOSITIES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MX"/>
              </w:rPr>
            </w:pPr>
            <w:r>
              <w:rPr>
                <w:lang w:val="es-MX"/>
              </w:rPr>
              <w:t xml:space="preserve">APPEARANCE &amp; MENTAL STA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6" w:name="__Fieldmark__43_3787027739"/>
            <w:bookmarkStart w:id="87" w:name="__Fieldmark__43_3787027739"/>
            <w:bookmarkEnd w:id="8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88" w:name="__Fieldmark__44_3787027739"/>
            <w:bookmarkStart w:id="89" w:name="__Fieldmark__44_3787027739"/>
            <w:bookmarkEnd w:id="89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                                                 VISION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5         COLOR PERCEPTION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6                   HEARING</w:t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IGTH EY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FT EY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OTH EY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20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20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2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20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20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20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BOOK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0" w:name="__Fieldmark__45_3787027739"/>
            <w:bookmarkStart w:id="91" w:name="__Fieldmark__45_3787027739"/>
            <w:bookmarkEnd w:id="91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 xml:space="preserve">       LANTER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2" w:name="__Fieldmark__46_3787027739"/>
            <w:bookmarkStart w:id="93" w:name="__Fieldmark__46_3787027739"/>
            <w:bookmarkEnd w:id="93"/>
            <w:r/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YELLOW_______  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D         ______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GREEN    _______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LUE       _______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IGHT EAR 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EFT EAR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BLOOD PRESSUR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  <w:r>
              <w:rPr>
                <w:lang w:val="es-MX"/>
              </w:rPr>
              <w:t xml:space="preserve">SYSTOLIC   </w:t>
            </w:r>
            <w:r>
              <w:rPr>
                <w:u w:val="single"/>
                <w:lang w:val="es-MX"/>
              </w:rPr>
              <w:t>____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</w:t>
            </w:r>
            <w:r>
              <w:rPr>
                <w:lang w:val="es-MX"/>
              </w:rPr>
              <w:t xml:space="preserve">DIASTOLIC </w:t>
            </w:r>
            <w:r>
              <w:rPr>
                <w:u w:val="single"/>
                <w:lang w:val="es-MX"/>
              </w:rPr>
              <w:t>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MX"/>
              </w:rPr>
            </w:pPr>
            <w:r>
              <w:rPr>
                <w:lang w:val="es-MX"/>
              </w:rPr>
              <w:t>RESPIRATION / MIN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>PULSE</w:t>
            </w:r>
            <w:r>
              <w:rPr>
                <w:u w:val="single"/>
                <w:lang w:val="es-MX"/>
              </w:rPr>
              <w:t>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>RAT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2065</wp:posOffset>
                      </wp:positionV>
                      <wp:extent cx="91440" cy="9144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0.95pt;width:7.15pt;height:7.15pt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 xml:space="preserve">REGULA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4" w:name="__Fieldmark__47_3787027739"/>
            <w:bookmarkStart w:id="95" w:name="__Fieldmark__47_3787027739"/>
            <w:bookmarkEnd w:id="95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w:rPr>
                <w:lang w:val="es-MX"/>
              </w:rPr>
              <w:t>YES          NO</w:t>
            </w:r>
          </w:p>
        </w:tc>
      </w:tr>
      <w:tr>
        <w:trPr>
          <w:trHeight w:val="205" w:hRule="atLeast"/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ABORATORY FINDING</w:t>
            </w:r>
          </w:p>
        </w:tc>
      </w:tr>
      <w:tr>
        <w:trPr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.  CHEST RADIOGRAPHY         REPORT: .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1.        URINALISIS: SPECIFIC GRAVITY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LBUMI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GAR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2.VDRL: 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MX"/>
              </w:rPr>
              <w:instrText xml:space="preserve"> FORMCHECKBOX </w:instrText>
            </w:r>
            <w:r>
              <w:rPr>
                <w:lang w:val="es-MX"/>
              </w:rPr>
              <w:fldChar w:fldCharType="separate"/>
            </w:r>
            <w:bookmarkStart w:id="96" w:name="__Fieldmark__48_3787027739"/>
            <w:bookmarkStart w:id="97" w:name="__Fieldmark__48_3787027739"/>
            <w:bookmarkEnd w:id="97"/>
            <w:r>
              <w:rPr>
                <w:lang w:val="es-MX"/>
              </w:rPr>
            </w:r>
            <w:r>
              <w:rPr>
                <w:lang w:val="es-MX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635</wp:posOffset>
                      </wp:positionV>
                      <wp:extent cx="91440" cy="9144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0.05pt;width:7.15pt;height:7.15pt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 xml:space="preserve">        POSITIVE            NEGATIVE</w:t>
            </w:r>
          </w:p>
        </w:tc>
      </w:tr>
      <w:tr>
        <w:trPr>
          <w:trHeight w:val="222" w:hRule="atLeast"/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13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s-MX"/>
              </w:rPr>
            </w:pPr>
            <w:r>
              <w:rPr>
                <w:lang w:val="es-MX"/>
              </w:rPr>
              <w:t>APPLICANTS WHO HAVE A MEDICAL HISTORY OF PAST OR PRESENT EPILEPSY, ACUTE VENERAL DISEASE, NEUROSYPHILIS, VARICOSE VEINS OR USE OF NARCOTICS OR OTHER DISEASES ACCORDING TO MEDICAL CRITERIAN WILL BE DISQUALIFI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MX"/>
              </w:rPr>
            </w:pPr>
            <w:r>
              <w:rPr>
                <w:lang w:val="es-MX"/>
              </w:rPr>
              <w:t>CLINICAL EVALUATION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b.   1.    VISION REQUIREMENTS FOR:</w:t>
            </w:r>
          </w:p>
        </w:tc>
      </w:tr>
      <w:tr>
        <w:trPr>
          <w:trHeight w:val="265" w:hRule="atLeast"/>
          <w:cantSplit w:val="true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ECK OFFICERS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NGINEER OFICERS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ADIO OFFICERS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LOR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ERFECT COLOR PERCEPTION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BLE TO PERCEIVE RED, YELLOW AND GREEN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UNCORRECTED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BOTH EYES, AT LEAST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10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10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100</w:t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RRECTED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NE EYE, AT LEAST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2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3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30</w:t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RRECTED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THER EYE, AT LEAST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40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5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/50</w:t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511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MX"/>
              </w:rPr>
            </w:pPr>
            <w:r>
              <w:rPr>
                <w:lang w:val="es-MX"/>
              </w:rPr>
              <w:t>2.   SEVERELY IMPAIRED HEARING WILL DISQUALIFY THE APPLICA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s-MX"/>
              </w:rPr>
            </w:pPr>
            <w:r>
              <w:rPr>
                <w:lang w:val="es-MX"/>
              </w:rPr>
              <w:t xml:space="preserve">3.  TAKING AGE INTO CONSIDERATION, THE APPLICANTS MUST HAVE NORMAL BLOOD PRESSURE </w:t>
            </w:r>
          </w:p>
          <w:p>
            <w:pPr>
              <w:pStyle w:val="Normal"/>
              <w:ind w:left="435" w:hanging="0"/>
              <w:rPr>
                <w:lang w:val="es-MX"/>
              </w:rPr>
            </w:pPr>
            <w:r>
              <w:rPr>
                <w:lang w:val="es-MX"/>
              </w:rPr>
              <w:t xml:space="preserve">             </w:t>
            </w:r>
            <w:r>
              <w:rPr>
                <w:lang w:val="es-MX"/>
              </w:rPr>
              <w:t xml:space="preserve">AND GOOD GENERAL PHYSICAL CONDITION AS FOUND IN THE CLINICAL EVALUATION. </w:t>
            </w:r>
          </w:p>
          <w:p>
            <w:pPr>
              <w:pStyle w:val="Normal"/>
              <w:ind w:left="435" w:hanging="0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LABORATOTY FINDINGS:</w:t>
            </w:r>
          </w:p>
          <w:p>
            <w:pPr>
              <w:pStyle w:val="Normal"/>
              <w:ind w:left="360" w:hanging="0"/>
              <w:rPr>
                <w:lang w:val="es-MX"/>
              </w:rPr>
            </w:pPr>
            <w:r>
              <w:rPr>
                <w:lang w:val="es-MX"/>
              </w:rPr>
              <w:t>THE LABORATORY FINDINGS MUST CONFIRM SATISFACTORY GENERAL PHYSICAL CONDITIONS.</w:t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71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es-MX"/>
              </w:rPr>
            </w:pPr>
            <w:r>
              <w:rPr>
                <w:lang w:val="es-MX"/>
              </w:rPr>
              <w:t>COMMENTS ON MEDICAL HISTORY AND CLINICAL EVALUATI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IT FOR PHYSICAL ACTIVITY ON BOARD VESSELS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9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9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9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MARKS, ACCORDING TO MEDICAL REQUIREMENT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UMMARIZE BELOW ANY MEDICAL FINDINGS WHICH, IN YOUR OPINION, WOULD LIMIT THIS PERSON’S PERFORMANCE OF THE JOB DUTIES AND/OR WOULD MAKE HIM A HAZARD TO HIMSELF OR OTHERS. CHECK THE LIMITING MEDICAL CONDITION, AND LIST THE DISQUALIFYING DEFECT BY ITEM NUMBER.</w:t>
            </w:r>
          </w:p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06680</wp:posOffset>
                      </wp:positionV>
                      <wp:extent cx="91440" cy="9144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8.4pt;width:7.15pt;height:7.15pt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8.5pt;width:7.15pt;height:7.15pt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5pt;margin-top:8.5pt;width:7.15pt;height:7.15pt;flip:x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(a)                    (b)                       (c)                     DEFECT BY ITEM NUMBER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9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NE</w:t>
            </w:r>
          </w:p>
        </w:tc>
        <w:tc>
          <w:tcPr>
            <w:tcW w:w="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9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>NAME OF EXAMINING  PHYSICI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>ADDRESS OF THE MEDICAL CENT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>BEIRUT-LEBAN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1712"/>
        <w:gridCol w:w="660"/>
        <w:gridCol w:w="660"/>
        <w:gridCol w:w="660"/>
      </w:tblGrid>
      <w:tr>
        <w:trPr>
          <w:trHeight w:val="230" w:hRule="atLeast"/>
          <w:cantSplit w:val="true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  <w:t>NAME OF MEDICAL CENT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ENSE N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ATE</w:t>
            </w:r>
          </w:p>
        </w:tc>
      </w:tr>
      <w:tr>
        <w:trPr>
          <w:trHeight w:val="230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D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Y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ind w:left="360" w:right="360" w:hanging="360"/>
              <w:rPr>
                <w:lang w:val="es-MX"/>
              </w:rPr>
            </w:pPr>
            <w:r>
              <w:rPr>
                <w:lang w:val="es-MX"/>
              </w:rPr>
              <w:t>STCW95, Regulation I/9 – Medical Standards – Issue and Registration of Certificates, and Section B-I/9 Paragraph 11 “Notwithstanding these provisions, the Administration may require higher standards than those given in table B-I/9-1 or table B-I/9-2 below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ILO/WHO/A.2/1997 – Guidelines for the medical fitness review of seafarers previous to embarkment and periodics, of the International Labor Organization (ILO) and the World Health Organization (WHO)</w:t>
            </w:r>
          </w:p>
          <w:p>
            <w:pPr>
              <w:pStyle w:val="Footer"/>
              <w:numPr>
                <w:ilvl w:val="0"/>
                <w:numId w:val="12"/>
              </w:numPr>
              <w:rPr>
                <w:lang w:val="es-MX"/>
              </w:rPr>
            </w:pPr>
            <w:r>
              <w:rPr>
                <w:lang w:val="es-MX"/>
              </w:rPr>
              <w:t>This form demands the minimum medical fitness conditions that sailors must fulfil.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432" w:top="4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rp/word/Panama/medcert/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284" w:dyaOrig="3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1pt;margin-top:0.2pt;width:45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9384036" r:id="rId1"/>
      </w:objec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THE REPUBLIC OF PANAMA</w:t>
    </w:r>
  </w:p>
  <w:p>
    <w:pPr>
      <w:pStyle w:val="Header"/>
      <w:jc w:val="center"/>
      <w:rPr>
        <w:lang w:val="en-US"/>
      </w:rPr>
    </w:pPr>
    <w:r>
      <w:rPr>
        <w:lang w:val="en-US"/>
      </w:rPr>
      <w:t>PANAMA MARITIME AUTHORITY</w:t>
    </w:r>
  </w:p>
  <w:p>
    <w:pPr>
      <w:pStyle w:val="Header"/>
      <w:jc w:val="center"/>
      <w:rPr>
        <w:lang w:val="en-US"/>
      </w:rPr>
    </w:pPr>
    <w:r>
      <w:rPr>
        <w:lang w:val="en-US"/>
      </w:rPr>
      <w:t>DIRECTORATE GENERAL OF SEAFAR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2"/>
        <w:i w:val="false"/>
        <w:b w:val="false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3075"/>
        </w:tabs>
        <w:ind w:left="3075" w:hanging="3075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810"/>
        </w:tabs>
        <w:ind w:left="8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4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4:00Z</dcterms:created>
  <dc:creator>legal1</dc:creator>
  <dc:description/>
  <dc:language>en-US</dc:language>
  <cp:lastModifiedBy>documentary1</cp:lastModifiedBy>
  <cp:lastPrinted>2005-10-20T15:58:00Z</cp:lastPrinted>
  <dcterms:modified xsi:type="dcterms:W3CDTF">2007-11-21T10:34:00Z</dcterms:modified>
  <cp:revision>2</cp:revision>
  <dc:subject/>
  <dc:title>REPUBLICA DE PANAMA </dc:title>
</cp:coreProperties>
</file>